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 ORGANIZACYJNY</w:t>
      </w:r>
    </w:p>
    <w:p>
      <w:pPr>
        <w:pStyle w:val="Subtitle"/>
        <w:rPr/>
      </w:pPr>
      <w:r>
        <w:rPr/>
        <w:t xml:space="preserve">Turniej Koszykówki Ulicznej </w:t>
      </w:r>
    </w:p>
    <w:p>
      <w:pPr>
        <w:pStyle w:val="Subtitle"/>
        <w:rPr/>
      </w:pPr>
      <w:r>
        <w:rPr/>
        <w:t xml:space="preserve">o Puchar Burmistrza Miasta Żarów  </w:t>
      </w:r>
    </w:p>
    <w:p>
      <w:pPr>
        <w:pStyle w:val="Subtitle"/>
        <w:rPr/>
      </w:pPr>
      <w:r>
        <w:rPr/>
        <w:t>z okazji Dni Żarowa 202</w:t>
      </w:r>
      <w:r>
        <w:rPr>
          <w:rFonts w:eastAsia="Lucida Sans Unicode" w:cs="Tahoma"/>
          <w:i/>
          <w:iCs/>
          <w:color w:val="auto"/>
          <w:kern w:val="2"/>
          <w:sz w:val="28"/>
          <w:szCs w:val="28"/>
          <w:lang w:val="pl-PL" w:eastAsia="zh-CN" w:bidi="ar-SA"/>
        </w:rPr>
        <w:t>5</w:t>
      </w:r>
    </w:p>
    <w:p>
      <w:pPr>
        <w:pStyle w:val="TextBody"/>
        <w:jc w:val="center"/>
        <w:rPr/>
      </w:pPr>
      <w:r>
        <w:rPr>
          <w:b/>
          <w:bCs/>
        </w:rPr>
        <w:t xml:space="preserve">Żarów,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ar-SA"/>
        </w:rPr>
        <w:t>24</w:t>
      </w:r>
      <w:r>
        <w:rPr>
          <w:b/>
          <w:bCs/>
        </w:rPr>
        <w:t>.05.202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ar-SA"/>
        </w:rPr>
        <w:t>5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. CEL TURNIEJU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opularyzacja koszykówki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opagowanie idei olimpijskiej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ktywizacja do uprawiania sportu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ORGANIZATOR:</w:t>
      </w:r>
    </w:p>
    <w:p>
      <w:pPr>
        <w:pStyle w:val="Normal"/>
        <w:spacing w:lineRule="auto" w:line="360"/>
        <w:rPr/>
      </w:pPr>
      <w:r>
        <w:rPr/>
        <w:t>Gminne Centrum Kultury i Sportu w Żarowie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TERMIN I MIEJSCE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24</w:t>
      </w:r>
      <w:r>
        <w:rPr/>
        <w:t>.05.202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5</w:t>
      </w:r>
      <w:r>
        <w:rPr/>
        <w:t>, Kompleks boisk sportowych „Moje Boisko – Orlik 2012” w Żarowie, ul. Piastowska 10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PROGRAM:</w:t>
      </w:r>
    </w:p>
    <w:p>
      <w:pPr>
        <w:pStyle w:val="Normal"/>
        <w:spacing w:lineRule="auto" w:line="360"/>
        <w:rPr/>
      </w:pPr>
      <w:r>
        <w:rPr/>
        <w:t xml:space="preserve">godz.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10</w:t>
      </w:r>
      <w:r>
        <w:rPr/>
        <w:t xml:space="preserve">.00 – zapisy, otwarcie turnieju </w:t>
      </w:r>
      <w:r>
        <w:rPr>
          <w:b/>
          <w:bCs/>
          <w:color w:val="C9211E"/>
        </w:rPr>
        <w:t xml:space="preserve">(klasy 6-8 Szkoły Podstawowe)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godz.</w:t>
      </w:r>
      <w:r>
        <w:rPr/>
        <w:t xml:space="preserve"> 12.00 – zapisy, otwarcie turnieju </w:t>
      </w:r>
      <w:r>
        <w:rPr>
          <w:b/>
          <w:bCs/>
          <w:color w:val="2A6099"/>
        </w:rPr>
        <w:t>(1 ponadpodstawowa i starsi 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KATEGORIE:</w:t>
      </w:r>
    </w:p>
    <w:p>
      <w:pPr>
        <w:pStyle w:val="Normal"/>
        <w:spacing w:lineRule="auto" w:line="360"/>
        <w:rPr/>
      </w:pPr>
      <w:r>
        <w:rPr/>
        <w:t>- klasy 6-8 Szkoły Podstawowe</w:t>
      </w:r>
    </w:p>
    <w:p>
      <w:pPr>
        <w:pStyle w:val="Normal"/>
        <w:spacing w:lineRule="auto" w:line="360"/>
        <w:rPr/>
      </w:pPr>
      <w:r>
        <w:rPr/>
        <w:t>- 1 klasa Szkoły Ponadpodstawowe i stars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REGULAMIN: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Każda gra odbywa się na boisku o wymiarach 9mx9m, na jedną tablicę. Linia łukowa, odległa od pionowej osi symetrii tablicy o 5m, dzieli boisko na strefę rzutów za 1pkt (wewnątrz linii) i strefę rzutów za 2 pkt (na zewnątrz). Rzuty osobiste wykonuje się z punktu odległego od pionowej osi symetrii o 4m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 xml:space="preserve">Każdy  mecz  trwa do  zdobycia  przez  jedną  z  drużyn  21  pkt .  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Zdobyty punkt z pola nie przekraczającego „linii trzech punktów liczony będzie jako 1 punkt. Zdobyty punkt z „linii przekraczającej trzy punkty” liczony będzie za 2 punkty.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Liczba zawodników w drużynie: trzech</w:t>
      </w:r>
    </w:p>
    <w:p>
      <w:pPr>
        <w:pStyle w:val="List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Kapitan zespołu jest upoważniony jako jedyny z drużyny do występowania  </w:t>
        <w:br/>
        <w:t>w jej imieniu we wszystkich sprawach i sporach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Przy każdym boisku znajduje się sędzia kontroler gier, którego obowiązki obejmują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ostateczne rozstrzyganie sporów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identyfikacja graczy przed meczami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O tym która drużyna rozpocznie spotkanie decyduje losowanie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Faule zgłaszane są przez grających. Złośliwy faul zdecydowany przez kontrolera gier według własnego uznania, jest karany rzutem osobistym za 1 pkt. i przyznaniem piłki z boku drużynie poszkodowanej faulem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Dwa złośliwe faule tego samego zawodnika w jednym meczu powodują usunięcie  tego zawodnika z gry w danym meczu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Po faulach zwykłych następuje przyznanie piłki drużynie  przeciwnej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Drużyna broniąca się po przejęciu piłki w boisku nie przekraczającym „linię trzech punktów” musi wyjść z piłką za „linię trzech punktów” aby móc zdobyć punkt. 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Brutalność w grze lub złe zachowanie zawodników danej drużyny podczas turnieju  może doprowadzić do wykluczenia drużyny z turnieju na podstawie decyzji sędziego  głównego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Wszelkie łamanie zasad gry prowadzi do utraty piłki na rzecz drużyny przeciwnej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Organizator zastrzega sobie prawo do ostatecznej interpretacji regulaminu</w:t>
      </w:r>
    </w:p>
    <w:p>
      <w:pPr>
        <w:pStyle w:val="List"/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List"/>
        <w:tabs>
          <w:tab w:val="clear" w:pos="709"/>
          <w:tab w:val="left" w:pos="36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7 NAGRODY: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trzy pierwsze drużyny otrzymają puchary, dyplomy oraz nagrody rzeczowe</w:t>
      </w:r>
    </w:p>
    <w:p>
      <w:pPr>
        <w:pStyle w:val="List"/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List"/>
        <w:tabs>
          <w:tab w:val="clear" w:pos="709"/>
          <w:tab w:val="left" w:pos="36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"/>
        <w:tabs>
          <w:tab w:val="clear" w:pos="709"/>
          <w:tab w:val="left" w:pos="36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8. INNE:</w:t>
      </w:r>
    </w:p>
    <w:p>
      <w:pPr>
        <w:pStyle w:val="List"/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  <w:t>- system rozgrywek uzależniony od ilości startujących zespołów</w:t>
      </w:r>
    </w:p>
    <w:p>
      <w:pPr>
        <w:pStyle w:val="List"/>
        <w:jc w:val="both"/>
        <w:rPr/>
      </w:pPr>
      <w:r>
        <w:rPr/>
        <w:t>- organizator nie zapewnia opieki medycznej</w:t>
      </w:r>
    </w:p>
    <w:p>
      <w:pPr>
        <w:pStyle w:val="List"/>
        <w:jc w:val="both"/>
        <w:rPr/>
      </w:pPr>
      <w:r>
        <w:rPr/>
        <w:t>- wszyscy uczestnicy ubezpieczają się od NNW we własnym zakresie</w:t>
      </w:r>
    </w:p>
    <w:p>
      <w:pPr>
        <w:pStyle w:val="List"/>
        <w:jc w:val="both"/>
        <w:rPr/>
      </w:pPr>
      <w:r>
        <w:rPr/>
        <w:t>- zgłoszenie do rozgrywek jest jednoznaczne z akceptacja komunikatu organizacyjnego</w:t>
      </w:r>
    </w:p>
    <w:p>
      <w:pPr>
        <w:pStyle w:val="List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dział osób niepełnoletnich jest jednoznaczny ze zgodą rodziców/pełnoprawnych opiekunów do udziału w rozgrywkach. Jednocześnie rodzice/pełnoprawni opiekunowie stwierdzają, iż </w:t>
      </w:r>
      <w:r>
        <w:rPr>
          <w:rFonts w:eastAsia="Arial-BoldMT;Times New Roman" w:cs="Times New Roman" w:ascii="Times New Roman" w:hAnsi="Times New Roman"/>
          <w:b w:val="false"/>
          <w:bCs w:val="false"/>
          <w:sz w:val="24"/>
          <w:szCs w:val="24"/>
        </w:rPr>
        <w:t xml:space="preserve">u dziecka nie ma przeciwwskazań zdrowotnych i wychowawczych, </w:t>
      </w:r>
      <w:r>
        <w:rPr>
          <w:rFonts w:eastAsia="ArialMT;Arial" w:cs="Times New Roman" w:ascii="Times New Roman" w:hAnsi="Times New Roman"/>
          <w:b w:val="false"/>
          <w:bCs w:val="false"/>
          <w:sz w:val="24"/>
          <w:szCs w:val="24"/>
        </w:rPr>
        <w:t>które mogą utrudniać lub uniemożliwić jego udział w zawodach.</w:t>
      </w: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</w:p>
    <w:p>
      <w:pPr>
        <w:pStyle w:val="List"/>
        <w:jc w:val="both"/>
        <w:rPr/>
      </w:pPr>
      <w:r>
        <w:rPr/>
        <w:t>- organizator uczestnikom zawodów zapewnia zimne napoje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1"/>
          <w:szCs w:val="21"/>
          <w:u w:val="none"/>
        </w:rPr>
        <w:t xml:space="preserve">- </w:t>
      </w:r>
      <w:r>
        <w:rPr>
          <w:rFonts w:cs="Times New Roman"/>
          <w:b w:val="false"/>
          <w:bCs w:val="false"/>
          <w:sz w:val="21"/>
          <w:szCs w:val="21"/>
          <w:u w:val="none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Wszyscy Uczestnicy wyrażają zgodę na przetwarzanie ich danych osobowych przez Organizatora oraz jego ewentualnych podwykonawców do celów związanych z organizacją i przeprowadzeniem zawodów. Te informacje są potrzebne komunikacji między organizatorem oraz zawodnikami w sprawie związanych z przebiegiem zawodów, zgodnie z ustawą o ochronie danych osobowych z dnia 29 sierpnia 1997r., Dz. U. nr 33, poz. 883. Uczestnik ma prawo wglądu w swoje dane, możliwości ich poprawiania oraz usunięcia, dostępu do danych, prawa do przenoszenia danych, żądania ograniczenia przetwarzania, wniesienia sprzeciwu wobec przetwarzania, a także o prawie wniesienia skargi do GIODO w razie uznania, iż przetwarzanie danych osobowych narusza przepisy ogólnego rozporządzenia o ochronie danych osobowych z dnia 27 kwietnia 2016 r. (RODO). Dane będą przechowywane przez okres niezbędny do realizacji udziału w zawodach, do momentu wycofania zgody na przetwarzanie dany </w:t>
      </w:r>
    </w:p>
    <w:p>
      <w:pPr>
        <w:pStyle w:val="Normal"/>
        <w:spacing w:before="0" w:after="120"/>
        <w:jc w:val="both"/>
        <w:rPr>
          <w:rFonts w:eastAsia="ArialMT;Arial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ArialMT;Arial" w:cs="Times New Roman"/>
          <w:b w:val="false"/>
          <w:bCs w:val="false"/>
          <w:sz w:val="21"/>
          <w:szCs w:val="21"/>
          <w:u w:val="none"/>
        </w:rPr>
        <w:t>- Każdy Uczestnik wyraża zgodę na publikację swojego wizerunku w materiałach promocyjnych, informacyjnych lub marketingowych związanych z zawodami, w tym w relacjach z zawodów zamieszczonych na stronie internetowej czy w innych mediach. Do takich miejsc publikacji w szczególności zaliczamy TV, prasę, media społecznościowe tj: Facebook i Instagram. W przypadku braku udzielenia zgody przez Uczestnika na publikację wizerunku należy zgłosić takie stanowisko pisemnie przed rozpoczęciem zawodów.</w:t>
      </w:r>
    </w:p>
    <w:p>
      <w:pPr>
        <w:pStyle w:val="Normal"/>
        <w:spacing w:lineRule="exact" w:line="320" w:before="0" w:after="120"/>
        <w:jc w:val="both"/>
        <w:rPr/>
      </w:pPr>
      <w:r>
        <w:rPr/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9:00Z</dcterms:created>
  <dc:creator>Gminne Centrum Kultury i Sportu w Żarowie</dc:creator>
  <dc:description/>
  <dc:language>en-US</dc:language>
  <cp:lastModifiedBy/>
  <cp:lastPrinted>2016-06-16T11:00:00Z</cp:lastPrinted>
  <dcterms:modified xsi:type="dcterms:W3CDTF">2025-05-08T06:50:46Z</dcterms:modified>
  <cp:revision>9</cp:revision>
  <dc:subject/>
  <dc:title/>
</cp:coreProperties>
</file>