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ŚWIĘTO DYNI 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IERZB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„NAJCIĘŻSZA DYNIA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rganizatorem konkursu jest Gminne Centrum Kultury i Sportu w Żarowie i Sołectwo wsi Wierzb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Konkurs odbędzie się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>października 202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roku w Wierzbnej podczas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Święta Dyni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 konkursie może wziąć udział każdy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eden uczestnik może zgłosić do konkursu tylko jedną dynię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Dynia musi być zdrowa i nieuszkodzona i wolna od ciał obcych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. Dynie należy dostarczyć w dniu imprezy (4.10.2025) do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biura organizatora</w:t>
        <w:br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do godziny </w:t>
      </w:r>
      <w:r>
        <w:rPr>
          <w:rFonts w:cs="Times New Roman" w:ascii="Times New Roman" w:hAnsi="Times New Roman"/>
          <w:b/>
          <w:bCs/>
          <w:sz w:val="22"/>
          <w:szCs w:val="22"/>
        </w:rPr>
        <w:t>15:00</w:t>
      </w:r>
      <w:r>
        <w:rPr>
          <w:rFonts w:cs="Times New Roman" w:ascii="Times New Roman" w:hAnsi="Times New Roman"/>
          <w:sz w:val="22"/>
          <w:szCs w:val="22"/>
        </w:rPr>
        <w:t>, wypełniając formularz zgłoszeniowy.</w:t>
        <w:br/>
        <w:t xml:space="preserve">    Ogłoszenie wyników konkursu i wręczenie nagród odbędzie się około godz. 1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:30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7. Oceny (pomiaru) dyni dokona Komisja Konkursowa powołana przez Organizatora. </w:t>
        <w:br/>
        <w:t>8. Organizator przyzna nagrody rzeczowe za zajęcie pierwszych trzech miejsc.</w:t>
        <w:br/>
        <w:t>9. Wszystkie kwestie, których nie obejmuje niniejszy regulamin ustala Organizator.</w:t>
        <w:br/>
        <w:t xml:space="preserve">10. </w:t>
      </w:r>
      <w:r>
        <w:rPr>
          <w:rFonts w:cs="Times New Roman" w:ascii="Times New Roman" w:hAnsi="Times New Roman"/>
          <w:color w:val="000000"/>
          <w:sz w:val="22"/>
          <w:szCs w:val="22"/>
        </w:rPr>
        <w:t>Zgodnie z Rozporządzeniem Parlamentu Europejskiego i Rady (UE) 2016/679 z dnia 27 kwietnia 2016 r. w sprawie ochrony osób fizycznych   w związku z przetwarzaniem danych osobowych i w sprawie swobodnego przepływu takich danych oraz uchylenia dyrektywy 95/46/WE, dalej RODO,  przekazuję Państwu informacje dot. przetwarzania Państwa danych osobowych w związku z uczestnictwem w konkursie na „najcięższą dynię”. informujemy, iż:</w:t>
      </w:r>
    </w:p>
    <w:p>
      <w:pPr>
        <w:pStyle w:val="ListParagraph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Administratorem Państwa danych osobowych jest Dyrektor Gminnego Centrum Kultury i Sportowy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zp.info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c. Państwa dane osobowe przetwarzane będą w celu wypełnienia obowiązku prawnego ciążącego na Administratorze w związku z organizacją konkursu kulinarnego. (Podstawa prawna art. 6 ust. 1 lit. a, f  RODO). </w:t>
        <w:br/>
        <w:t xml:space="preserve">Zgłoszenia do konkursu, wykonywanie zdjęć i filmów podczas imprezy i publikacja ich na stronie internetowej Gminnego Centrum Kultury i Sportu  Żarowi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ntr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Urzędu Miejskiego w Żarowi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na stronach sponsora Electrolux Poland Sp. z o. o., portalach społecznościowych Facebook m. in.  Gminnego Centrum Kultury i Sportu w Żarowie oraz Gminy Żarów oraz innych mediach publicznych. W przypadku wygrania jednej z nagród wyczytanie imienia i nazwiska podczas wręczenia oraz przekazanie danych osobowych sponsorom celem realizacji/rozliczenia nagrody. Cele archiwalne i promocja Administratora.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</w:rPr>
        <w:t>Państwa dane nie będą przetwarzane w sposób zautomatyzowany, w tym również w formie profilowa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WIĘTO DYNI 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IERZB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KULINARNEGO „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Dyniowe rissoto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rganizatorem konkursu jest Gminne Centrum Kultury i Sportu w Żarowie i Sołectwo wsi Wierzb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Konkurs odbędzie się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października 20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roku w Wierzbnej podczas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Święta Dyni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 konkursie może wziąć udział każdy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4. Do konkursu mogą zostać zgłoszone tylko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dania </w:t>
      </w:r>
      <w:r>
        <w:rPr>
          <w:rFonts w:cs="Times New Roman" w:ascii="Times New Roman" w:hAnsi="Times New Roman"/>
          <w:sz w:val="22"/>
          <w:szCs w:val="22"/>
        </w:rPr>
        <w:t xml:space="preserve">z dynią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den uczestnik może zgłosić do konkursu tylko jedno dani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. Uczestnik konkursu dostarcza wcześniej przygotowane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przetwo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do biura organizatora </w:t>
      </w:r>
      <w:r>
        <w:rPr>
          <w:rFonts w:cs="Times New Roman" w:ascii="Times New Roman" w:hAnsi="Times New Roman"/>
          <w:sz w:val="22"/>
          <w:szCs w:val="22"/>
        </w:rPr>
        <w:t xml:space="preserve">konkursu do   </w:t>
        <w:br/>
        <w:t xml:space="preserve">    godziny </w:t>
      </w:r>
      <w:r>
        <w:rPr>
          <w:rFonts w:cs="Times New Roman" w:ascii="Times New Roman" w:hAnsi="Times New Roman"/>
          <w:b/>
          <w:bCs/>
          <w:sz w:val="22"/>
          <w:szCs w:val="22"/>
        </w:rPr>
        <w:t>15:0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Uczestnicy przygotowują dania konkursowe na własny koszt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Oceny dań dokona komisja konkursowa powołana przez Organizatora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Każde danie będzie oceniane pod względem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maku – od 1 do 5 punktów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yginalności – od 1 do 5 punktów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stetyki: sposób serwowania, kolorystyka, wrażenia ogólne – od 1 do 5 punktów</w:t>
        <w:br/>
        <w:t>10. Organizator przyzna nagrody rzeczowe za zajęcie pierwszych trzech miejsc.</w:t>
        <w:br/>
        <w:t>11. Wszystkie kwestie, których nie obejmuje niniejszy regulamin ustala Organizator.</w:t>
        <w:br/>
        <w:t xml:space="preserve">12. </w:t>
      </w:r>
      <w:r>
        <w:rPr>
          <w:rFonts w:cs="Times New Roman" w:ascii="Times New Roman" w:hAnsi="Times New Roman"/>
          <w:color w:val="000000"/>
          <w:sz w:val="22"/>
          <w:szCs w:val="22"/>
        </w:rPr>
        <w:t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konkursie na „zupa dyniowa”. informujemy, iż:</w:t>
      </w:r>
    </w:p>
    <w:p>
      <w:pPr>
        <w:pStyle w:val="ListParagraph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Administratorem Państwa danych osobowych jest Dyrektor Gminnego Centrum Kultury i Sportowy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zp.info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c. Państwa dane osobowe przetwarzane będą w celu wypełnienia obowiązku prawnego ciążącego na Administratorze w związku z organizacją konkursu. (Podstawa prawna art. 6 ust. 1 lit. a, f  RODO). </w:t>
        <w:br/>
        <w:t xml:space="preserve">Zgłoszenia do konkursu, wykonywanie zdjęć i filmów podczas imprezy i publikacja ich na stronie internetowej Gminnego Centrum Kultury i Sportu  Żarowie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ntr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Urzędu Miejskiego w Żarowi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na stronach sponsora Electrolux Poland Sp. z o. o., portalach społecznościowych Facebook m. in.  Gminnego Centrum Kultury i Sportu w Żarowie oraz Gminy Żarów oraz innych mediach publicznych. W przypadku wygrania jednej z nagród wyczytanie imienia i nazwiska podczas wręczenia oraz przekazanie danych osobowych sponsorom celem realizacji/rozliczenia nagrody. Cele archiwalne i promocja Administratora.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</w:rPr>
        <w:t>Państwa dane nie będą przetwarzane w sposób zautomatyzowany, w tym również w formie profilowani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  <w:r>
        <w:rPr>
          <w:rFonts w:cs="Lato" w:ascii="Lato" w:hAnsi="Lato"/>
          <w:sz w:val="23"/>
          <w:szCs w:val="23"/>
        </w:rPr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GULAMIN KONKURSU na „PRZEBRANIE DYNIOWE”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rganizatorem konkursu jest Gminne Centrum Kultury i Sportu w Żarowie i Sołectwo wsi Wierzb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Konkurs odbędzie się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października 202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roku w Wierzbnej podczas </w:t>
      </w: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Święta Dyni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Konkursie odbywa się w dwóch kategoriach: dzieci oraz dorośli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Do konkursu mogą zostać zgłoszone tylko osoby ubrane na pomarańczowo lub przebrane za dyni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5. Rozstrzygnięcie konkursu nastąpi do godziny </w:t>
      </w:r>
      <w:r>
        <w:rPr>
          <w:rFonts w:cs="Times New Roman" w:ascii="Times New Roman" w:hAnsi="Times New Roman"/>
          <w:b/>
          <w:bCs/>
          <w:sz w:val="22"/>
          <w:szCs w:val="22"/>
        </w:rPr>
        <w:t>15: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Uczestnicy przygotowują przebrania konkursowe na własny koszt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Oceny dokona komisja konkursowa powołana przez Organizatora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Każde przebranie będzie oceniane pod względem: </w:t>
        <w:br/>
        <w:t xml:space="preserve">   oryginalności, estetyki, kolorystyki oraz wrażenia ogóln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9. Organizator przyzna nagrody za zajęcie trzech pierwszych miejsc w kategorii: </w:t>
      </w:r>
      <w:r>
        <w:rPr>
          <w:rFonts w:cs="Times New Roman" w:ascii="Times New Roman" w:hAnsi="Times New Roman"/>
          <w:b/>
          <w:bCs/>
          <w:sz w:val="22"/>
          <w:szCs w:val="22"/>
        </w:rPr>
        <w:t>dziecko i dorosł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0. Wszystkie kwestie, których nie obejmuje niniejszy regulamin ustala Organizator. </w:t>
        <w:br/>
        <w:t xml:space="preserve">11. </w:t>
      </w:r>
      <w:r>
        <w:rPr>
          <w:rFonts w:cs="Times New Roman" w:ascii="Times New Roman" w:hAnsi="Times New Roman"/>
          <w:color w:val="000000"/>
          <w:sz w:val="22"/>
          <w:szCs w:val="22"/>
        </w:rPr>
        <w:t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konkursie na „dyniowe przebranie”. informujemy, iż:</w:t>
      </w:r>
    </w:p>
    <w:p>
      <w:pPr>
        <w:pStyle w:val="ListParagraph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Administratorem Państwa danych osobowych jest Dyrektor Gminnego Centrum Kultury i Sportowy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ezp.info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c. Państwa dane osobowe przetwarzane będą w celu wypełnienia obowiązku prawnego ciążącego na Administratorze w związku z organizacją konkursu. (Podstawa prawna art. 6 ust. 1 lit. a, f  RODO). </w:t>
        <w:br/>
        <w:t xml:space="preserve">Zgłoszenia do konkursu, wykonywanie zdjęć i filmów podczas imprezy i publikacja ich na stronie internetowej Gminnego Centrum Kultury i Sportu  Żarowie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ntr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Urzędu Miejskiego w Żarowie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m.zarow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na stronach sponsora Electrolux Poland Sp. z o. o., portalach społecznościowych Facebook m. in.  Gminnego Centrum Kultury i Sportu w Żarowie oraz Gminy Żarów oraz innych mediach publicznych. W przypadku wygrania jednej z nagród wyczytanie imienia i nazwiska podczas wręczenia oraz przekazanie danych osobowych sponsorom celem realizacji/rozliczenia nagrody. Cele archiwalne i promocja Administratora.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</w:rPr>
        <w:t>Państwa dane nie będą przetwarzane w sposób zautomatyzowany, w tym również w formie profilowan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  <w:b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hyperlink" Target="http://www.centrum.zarow.pl/" TargetMode="External"/><Relationship Id="rId4" Type="http://schemas.openxmlformats.org/officeDocument/2006/relationships/hyperlink" Target="http://www.um.zarow.pl/" TargetMode="External"/><Relationship Id="rId5" Type="http://schemas.openxmlformats.org/officeDocument/2006/relationships/hyperlink" Target="mailto:bezp.info@gmail.com" TargetMode="External"/><Relationship Id="rId6" Type="http://schemas.openxmlformats.org/officeDocument/2006/relationships/hyperlink" Target="http://www.centrum.zarow.pl/" TargetMode="External"/><Relationship Id="rId7" Type="http://schemas.openxmlformats.org/officeDocument/2006/relationships/hyperlink" Target="http://www.um.zarow.pl/" TargetMode="External"/><Relationship Id="rId8" Type="http://schemas.openxmlformats.org/officeDocument/2006/relationships/hyperlink" Target="mailto:bezp.info@gmail.com" TargetMode="External"/><Relationship Id="rId9" Type="http://schemas.openxmlformats.org/officeDocument/2006/relationships/hyperlink" Target="http://www.centrum.zarow.pl/" TargetMode="External"/><Relationship Id="rId10" Type="http://schemas.openxmlformats.org/officeDocument/2006/relationships/hyperlink" Target="http://www.um.zarow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1:06Z</dcterms:created>
  <dc:creator>Tomasz Pietrzyk</dc:creator>
  <dc:description/>
  <dc:language>en-US</dc:language>
  <cp:lastModifiedBy/>
  <cp:lastPrinted>2025-09-15T09:51:00Z</cp:lastPrinted>
  <dcterms:modified xsi:type="dcterms:W3CDTF">2025-09-15T07:51:08Z</dcterms:modified>
  <cp:revision>13</cp:revision>
  <dc:subject/>
  <dc:title/>
</cp:coreProperties>
</file>