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Turniej zakładów pracy w piłkę nożną o puchar Burmistrza Miasta Żarów  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z okazji Dni Żarowa 202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5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–</w:t>
      </w: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Żarów 2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4</w:t>
      </w:r>
      <w:r>
        <w:rPr>
          <w:rFonts w:cs="Verdana" w:ascii="Verdana" w:hAnsi="Verdana"/>
          <w:sz w:val="20"/>
          <w:u w:val="single"/>
        </w:rPr>
        <w:t>.05.202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u w:val="single"/>
          <w:lang w:val="pl-PL" w:eastAsia="zh-CN" w:bidi="ar-SA"/>
        </w:rPr>
        <w:t>5</w:t>
      </w:r>
      <w:r>
        <w:rPr>
          <w:rFonts w:cs="Verdana" w:ascii="Verdana" w:hAnsi="Verdana"/>
          <w:sz w:val="20"/>
          <w:u w:val="single"/>
        </w:rPr>
        <w:t xml:space="preserve"> r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ne Centrum Kultury i Sportu w Żarowie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-BoldMT" w:cs="Verdana"/>
          <w:b/>
          <w:b/>
          <w:bCs/>
        </w:rPr>
      </w:pPr>
      <w:r>
        <w:rPr>
          <w:rFonts w:eastAsia="TimesNewRomanPS-BoldMT" w:cs="Verdana" w:ascii="Verdana" w:hAnsi="Verdana"/>
          <w:b/>
          <w:bCs/>
        </w:rPr>
        <w:t xml:space="preserve">Zgłoszenia: </w:t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</w:rPr>
        <w:t xml:space="preserve">- </w:t>
      </w:r>
      <w:r>
        <w:rPr>
          <w:rFonts w:eastAsia="TimesNewRomanPS-BoldMT" w:cs="Verdana" w:ascii="Verdana" w:hAnsi="Verdana"/>
        </w:rPr>
        <w:t>Warunkiem przystąpienia drużyny to Turnieju jest dostarczenie formularza zgłoszeniowego oraz okazanie dowodu wpłaty wpisowego do dnia</w:t>
      </w:r>
      <w:r>
        <w:rPr>
          <w:rFonts w:eastAsia="TimesNewRomanPS-BoldMT" w:cs="Verdana" w:ascii="Verdana" w:hAnsi="Verdana"/>
          <w:b/>
          <w:bCs/>
        </w:rPr>
        <w:t xml:space="preserve"> 1</w:t>
      </w:r>
      <w:r>
        <w:rPr>
          <w:rFonts w:eastAsia="TimesNewRomanPS-BoldMT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eastAsia="TimesNewRomanPS-BoldMT" w:cs="Verdana" w:ascii="Verdana" w:hAnsi="Verdana"/>
          <w:b/>
          <w:bCs/>
        </w:rPr>
        <w:t>.05.202</w:t>
      </w:r>
      <w:r>
        <w:rPr>
          <w:rFonts w:eastAsia="TimesNewRomanPS-BoldMT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eastAsia="TimesNewRomanPS-BoldMT" w:cs="Verdana" w:ascii="Verdana" w:hAnsi="Verdana"/>
          <w:b/>
          <w:bCs/>
        </w:rPr>
        <w:t xml:space="preserve"> r. </w:t>
      </w:r>
      <w:r>
        <w:rPr>
          <w:rFonts w:eastAsia="TimesNewRomanPS-BoldMT" w:cs="Verdana" w:ascii="Verdana" w:hAnsi="Verdana"/>
        </w:rPr>
        <w:t xml:space="preserve">na adres: </w:t>
      </w:r>
    </w:p>
    <w:p>
      <w:pPr>
        <w:pStyle w:val="Normal"/>
        <w:rPr/>
      </w:pPr>
      <w:r>
        <w:rPr>
          <w:rFonts w:eastAsia="TimesNewRomanPS-BoldMT" w:cs="Verdana" w:ascii="Verdana" w:hAnsi="Verdana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</w:rPr>
          <w:t>sport@centrum.zarow.pl</w:t>
        </w:r>
      </w:hyperlink>
      <w:r>
        <w:rPr>
          <w:rStyle w:val="InternetLink"/>
          <w:rFonts w:eastAsia="TimesNewRomanPS-BoldMT" w:cs="Verdana" w:ascii="Verdana" w:hAnsi="Verdana"/>
        </w:rPr>
        <w:t xml:space="preserve">. </w:t>
      </w:r>
    </w:p>
    <w:p>
      <w:pPr>
        <w:pStyle w:val="Heading4"/>
        <w:rPr/>
      </w:pPr>
      <w:r>
        <w:rPr/>
        <w:t>Konto bankowe: Santander O/Żarów 41 1090 2369 0000 0006 0201 95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ość miejsc ograniczona – decyduje pierwszeństwo zgłoszeń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ażdy zakład może wystawić jedną drużynę składającą się max. z 12 zawodników. Wystawiając zawodników do gry firma/zakład potwierdza ich zatrudnienie.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, miejs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leks boisk sportowych „Moje boisko Orlik 2012”, ul. Piastowska 10A, termin turnieju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4</w:t>
      </w:r>
      <w:r>
        <w:rPr>
          <w:rFonts w:cs="Verdana" w:ascii="Verdana" w:hAnsi="Verdana"/>
          <w:b/>
          <w:bCs/>
        </w:rPr>
        <w:t>.05.202</w:t>
      </w: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pl-PL" w:eastAsia="zh-CN" w:bidi="ar-SA"/>
        </w:rPr>
        <w:t>5</w:t>
      </w:r>
      <w:r>
        <w:rPr>
          <w:rFonts w:cs="Verdana" w:ascii="Verdana" w:hAnsi="Verdana"/>
          <w:b/>
          <w:bCs/>
        </w:rPr>
        <w:t xml:space="preserve"> r. o godz. 9.3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pisow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00 zł od druży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RAWO UDZIAŁU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- prawo udziału w zawodach mają osoby zatrudnione w danym zakładzie pracy. Nie dopuszcza się do rozgrywek osób nie zatrudnionych w danej firmie.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Podstawą zgłoszenia jest wypełnienie formularza zgłoszeniowego z pieczątka i podpisem kadr lub dyrekcji zakładu, potwierdzającą angaż danej osob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W innym przypadku osoby nie zatrudnione w danym zakładzie nie będą dopuszczone do rozgrywek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Każdy z zawodników podczas zawodów musi posiadać dokument ze zdjęciem, stwierdzającym jego tożsamość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bCs/>
          <w:color w:val="FF0000"/>
          <w:sz w:val="20"/>
          <w:szCs w:val="20"/>
        </w:rPr>
        <w:t>W przypadku stwierdzenia udziału w meczu zawodnika nieuprawnionego do gry w danej drużynie, zostanie orzeczony walkower na korzyść drużyny przeciwnej. Sprawdzenie zawodników może zgłosić kierownik, lub kapitan drużyn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stem rozgryw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stem rozgrywek podany będzie po terminie przyjmowania zgłoszeń, w zależności od ilości startujących zespołów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pisy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iczba zawodników na boisku 6, w tym bramkarz, max 6 rezerwow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5 x 2m,</w:t>
      </w:r>
    </w:p>
    <w:p>
      <w:pPr>
        <w:pStyle w:val="Normal"/>
        <w:ind w:left="180" w:righ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gry – podany po terminie przyjmowania zgłosz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miany zawodników „hokejow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is o spalonym nie obowiązu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zdobywa się z gry lub rzutu bezpośrednie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zuty wolne pośrednie sędzia sygnalizuje przez podniesienie rę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y – kopane z nogi, z autu nie można bezpośrednio strzelić bramki, przy aucie odległość zawodnika min. 2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ary: </w:t>
      </w:r>
    </w:p>
    <w:p>
      <w:pPr>
        <w:pStyle w:val="Normal"/>
        <w:ind w:left="735" w:right="0" w:firstLine="15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„żółta kartka” – traktowana jak w normalnym spotkaniu. Osoba, która otrzyma drugą „żółtą kartkę” nie gra do końca spotkania (drużyna gra w osłabieniu do końca spotkania). </w:t>
      </w:r>
    </w:p>
    <w:p>
      <w:pPr>
        <w:pStyle w:val="Normal"/>
        <w:ind w:left="705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„czerwona kartka” – zawodnik ukarany nie może brać udziału w grze do końca meczu (drużyna gra w osłabieniu do końca spotkania). Zawodnik, który otrzymał czerwoną kartkę nie może grać w kolejnym spotkaniu. Jeżeli zawodnik ukarany czerwoną kartką zagra w kolejnym spotkaniu walkower dla drużyny przeciwnej przy stosunkach bramek 3:0.</w:t>
      </w:r>
    </w:p>
    <w:p>
      <w:pPr>
        <w:pStyle w:val="Normal"/>
        <w:tabs>
          <w:tab w:val="clear" w:pos="709"/>
          <w:tab w:val="left" w:pos="690" w:leader="none"/>
        </w:tabs>
        <w:ind w:left="690" w:right="0" w:firstLine="30"/>
        <w:rPr>
          <w:rFonts w:ascii="Verdana" w:hAnsi="Verdana" w:cs="Verdana"/>
        </w:rPr>
      </w:pPr>
      <w:r>
        <w:rPr>
          <w:rFonts w:cs="Verdana" w:ascii="Verdana" w:hAnsi="Verdana"/>
        </w:rPr>
        <w:t>- zawodnik rezerwowy za zachowanie obraźliwe może zostać ukarany żółtą lub czerwoną kartką. Jeśli zawodnik rezerwowy otrzyma dwie żółte lub bezpośrednio czerwoną kartkę – upuszcza boisko. Kara jak wyżej.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90"/>
        <w:rPr>
          <w:rFonts w:ascii="Verdana" w:hAnsi="Verdana" w:cs="Verdana"/>
        </w:rPr>
      </w:pPr>
      <w:r>
        <w:rPr>
          <w:rFonts w:cs="Verdana" w:ascii="Verdana" w:hAnsi="Verdana"/>
        </w:rPr>
        <w:t>- rzut karny wykonuje się z 11m,</w:t>
      </w:r>
    </w:p>
    <w:p>
      <w:pPr>
        <w:pStyle w:val="Normal"/>
        <w:ind w:left="69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przy grach grupowych mecze mogą kończyć się remisem. Przy systemie „przegrywający odpada”, przy remisie wykonuje się trzy rzuty karne, a następnie przy braku rozstrzygnięcia do wyłonienia zwycięzcy.</w:t>
      </w:r>
    </w:p>
    <w:p>
      <w:pPr>
        <w:pStyle w:val="Normal"/>
        <w:rPr/>
      </w:pPr>
      <w:r>
        <w:rPr>
          <w:rFonts w:cs="Verdana" w:ascii="Verdana" w:hAnsi="Verdana"/>
        </w:rPr>
        <w:t xml:space="preserve">W sprawach nieobjętych niniejszym regulaminem </w:t>
      </w:r>
      <w:r>
        <w:rPr>
          <w:rStyle w:val="Emphasis"/>
          <w:rFonts w:cs="Verdana" w:ascii="Verdana" w:hAnsi="Verdana"/>
          <w:i w:val="false"/>
          <w:iCs w:val="false"/>
        </w:rPr>
        <w:t>obowiązują przepisy PZPN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s 1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grana 3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grana 0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 równej ilości punktów zdobytych przez dwie drużyny o zajętym miejscu decydują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– bezpośredni pojedyne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- różnica bramek zdobytych do straconyc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-  ilość bramek zdobyt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 liczbie trzech lub więcej drużyn o tej samej liczbie punktów sporządza się tzw. „mała tabelkę” i zasady te same, ale dla zainteresowanych zespołów, bez pkt „1”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ne przepisy zgodne z PZP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pretacja regulaminu i przepisów gry należy do organizat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biór zawodników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każdy zawodnik musi posiadać obuwie z płaską lub torfową powierzchnią. Zakazuje się gry w butów piłkarskich na wysokich i metalowych korkach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każda drużyna powinna posiadać koszulkę z numer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color w:val="CE181E"/>
          <w:kern w:val="2"/>
          <w:sz w:val="20"/>
          <w:szCs w:val="20"/>
          <w:u w:val="single"/>
          <w:lang w:val="pl-PL" w:eastAsia="zh-CN" w:bidi="ar-SA"/>
        </w:rPr>
        <w:t xml:space="preserve">- </w:t>
      </w:r>
      <w:r>
        <w:rPr>
          <w:rFonts w:cs="Verdana" w:ascii="Verdana" w:hAnsi="Verdana"/>
        </w:rPr>
        <w:t>dla pierwszych trzech drużyn puchary i med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la pierwszych dwóch drużyn talony - zestaw gastronomiczny do wykorzystania w jednym ze stanowisk rozłożonych podczas Dni Żar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zostałe drużyny otrzymają dyplom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 udział w zawodach jest jednoznaczny z brakiem przeciwwskazań zdrowotnych do uprawiania szeroko pojętego sportu</w:t>
      </w:r>
    </w:p>
    <w:p>
      <w:pPr>
        <w:pStyle w:val="Normal"/>
        <w:rPr/>
      </w:pPr>
      <w:r>
        <w:rPr>
          <w:rFonts w:cs="Verdana" w:ascii="Verdana" w:hAnsi="Verdana"/>
        </w:rPr>
        <w:t>- zgłoszenie drużyny do Turnieju jest jednoznaczne z akceptacją powyższego regulamin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rzez wszystkich uczestnikó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szyscy uczestnicy ubezpieczają się od następstw nieszczęśliwych wypadków w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łasnym zakre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odpowiada za rzeczy osobiste i inne pozostawione na terenie odbywania się zawodów, a za szkody poniesione w wyniku niewłaściwego użytkowania obiektu odpowiedzialność ponosi druż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zabezpiecza opieki medy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zstrzyganie spraw spornych oraz interpretacja niniejszego regulaminu należy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czestnicy Turnieju zobowiązani są do posiadania obuwia z płaską lub torfową podeszw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zapewnia uczestnikom zimne nap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 przypadku osoby niepełnoletniej wymagana jest zgoda udziału w turnieju pełnoprawnych opiekunów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ascii="Verdana" w:hAnsi="Verdana" w:eastAsia="ArialMT;Arial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Verdana" w:ascii="Verdana" w:hAnsi="Verdana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916" w:footer="0" w:bottom="11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_</dc:creator>
  <dc:description/>
  <dc:language>en-US</dc:language>
  <cp:lastModifiedBy/>
  <dcterms:modified xsi:type="dcterms:W3CDTF">2025-04-04T05:59:26Z</dcterms:modified>
  <cp:revision>14</cp:revision>
  <dc:subject/>
  <dc:title>Sportowy Turniej Zakładów Pracy</dc:title>
</cp:coreProperties>
</file>