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1725" cy="673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673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Żarów  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530.6pt;mso-wrap-distance-left:9.05pt;mso-wrap-distance-right:9.05pt;mso-wrap-distance-top:0pt;mso-wrap-distance-bottom:0pt;margin-top:-45pt;mso-position-vertical-relative:text;margin-left:-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Żarów  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09820" cy="702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702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br/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kolonia                          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C9211E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;Italic"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wypoczynku, miejsce lokalizacji wypoczynk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minne Centrum Kultury i Sportu w Żarowie, ul. Piastowska 10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rów...................................      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553.1pt;mso-wrap-distance-left:9.05pt;mso-wrap-distance-right:9.05pt;mso-wrap-distance-top:0pt;mso-wrap-distance-bottom:0pt;margin-top:-45pt;mso-position-vertical-relative:text;margin-left:36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br/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kolonia                          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C9211E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;Italic"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>(proszę podać formę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wypoczynku, miejsce lokalizacji wypoczynku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minne Centrum Kultury i Sportu w Żarowie, ul. Piastowska 10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Żarów...................................      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47920" cy="685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685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59" w:type="dxa"/>
                              <w:jc w:val="left"/>
                              <w:tblInd w:w="43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539.6pt;mso-wrap-distance-left:9.05pt;mso-wrap-distance-right:9.05pt;mso-wrap-distance-top:0pt;mso-wrap-distance-bottom:0pt;margin-top:-36pt;mso-position-vertical-relative:text;margin-left:-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59" w:type="dxa"/>
                        <w:jc w:val="left"/>
                        <w:tblInd w:w="43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7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09820" cy="6852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685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Żarów...…..................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539.6pt;mso-wrap-distance-left:9.05pt;mso-wrap-distance-right:9.05pt;mso-wrap-distance-top:0pt;mso-wrap-distance-bottom:0pt;margin-top:-36pt;mso-position-vertical-relative:text;margin-left:36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Żarów...…..................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Alicja</dc:creator>
  <dc:description/>
  <dc:language>en-US</dc:language>
  <cp:lastModifiedBy/>
  <cp:lastPrinted>2024-05-17T10:52:00Z</cp:lastPrinted>
  <dcterms:modified xsi:type="dcterms:W3CDTF">2024-05-17T09:00:40Z</dcterms:modified>
  <cp:revision>8</cp:revision>
  <dc:subject/>
  <dc:title/>
</cp:coreProperties>
</file>